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л. 340а, ал. 1 от Закона за съдебната вла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ят/ната/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трите име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/избран за  длъжността: ………………………………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изписва се конкурсната длъжност и институция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ИРАМ, ч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Съм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 /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дчертайте вярното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вършил/а/ съм пълнолетие; Не съм навършил/а/ пълнолетие /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дчертайте вярното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е съм поставен/а/ под запрещение; Поставен/а/ съм под запрещение /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дчертайте вярното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е съм осъждан/а/ на лишаване от свобода за умишлено престъпление от общ характер; Осъждан/а/ съм на лишаване от свобода за умишлено престъпление от общ характер /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дчертайте вярното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Не съм лишен/а/ по съответен ред от правото да заемам определена длъжност; Лишен/а/ по съответен ред от правото да заемам определена длъжност /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дчертайте вярното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тговарям на изискванията за:/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пълва се вярното</w:t>
      </w:r>
      <w:r>
        <w:rPr>
          <w:rFonts w:cs="Times New Roman" w:ascii="Times New Roman" w:hAnsi="Times New Roman"/>
          <w:sz w:val="28"/>
          <w:szCs w:val="28"/>
        </w:rPr>
        <w:t>/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/не  степен на завършено образо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/не  ран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/не  професионален опи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/не  специфичните изисквания, предвидени в нормативните актове за заемане на съответната длъжност 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  <w:tab/>
        <w:t>……………г.</w:t>
        <w:tab/>
        <w:tab/>
        <w:tab/>
        <w:tab/>
        <w:tab/>
        <w:t>Декларатор: 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1136" w:bottom="1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9"/>
    </w:tblGrid>
    <w:tr>
      <w:trPr/>
      <w:tc>
        <w:tcPr>
          <w:tcW w:w="103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360"/>
            <w:ind w:right="360" w:hanging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Идентификация на статуса: РИ 04_01 / </w:t>
          </w:r>
          <w:r>
            <w:rPr>
              <w:b/>
              <w:i/>
              <w:sz w:val="18"/>
              <w:szCs w:val="18"/>
            </w:rPr>
            <w:t>ОД 04_01-03</w:t>
          </w:r>
        </w:p>
      </w:tc>
    </w:tr>
    <w:tr>
      <w:trPr/>
      <w:tc>
        <w:tcPr>
          <w:tcW w:w="103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360"/>
            <w:rPr>
              <w:i/>
              <w:i/>
              <w:sz w:val="18"/>
              <w:szCs w:val="18"/>
              <w:lang w:val="en-US" w:eastAsia="en-US"/>
            </w:rPr>
          </w:pPr>
          <w:r>
            <w:rPr>
              <w:i/>
              <w:sz w:val="18"/>
              <w:szCs w:val="18"/>
            </w:rPr>
            <w:t>Версия 2   Изменение___/____________г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</w:rPr>
      <w:t>РАЙОНЕН   СЪД  -  БАЛЧИК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amedocreference">
    <w:name w:val="samedocreferen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+ Удебелен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  <w:lang w:val="en-GB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imes New Roman"/>
      <w:sz w:val="24"/>
      <w:szCs w:val="24"/>
      <w:lang w:val="pl-PL"/>
    </w:rPr>
  </w:style>
  <w:style w:type="paragraph" w:styleId="CharChar">
    <w:name w:val="Стил Знак Char Char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  <w:lang w:val="pl-PL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29:00Z</dcterms:created>
  <dc:creator>OSVRPeevska</dc:creator>
  <dc:description/>
  <cp:keywords/>
  <dc:language>en-US</dc:language>
  <cp:lastModifiedBy>DIMITROVA</cp:lastModifiedBy>
  <dcterms:modified xsi:type="dcterms:W3CDTF">2024-06-14T11:48:00Z</dcterms:modified>
  <cp:revision>8</cp:revision>
  <dc:subject/>
  <dc:title>1</dc:title>
</cp:coreProperties>
</file>